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дека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19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</w:rPr>
        <w:t>О передаче муниципального нежилого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безвозмездное пользование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му отделению Талдомского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Всероссийской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тической партии «Единая Россия»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 с п. 12 ст. 35 Федерального закона от 6 октября 2003 года  № 131-ФЗ «Об общих принципах организации местного самоуправления в Российской Федерации», руководствуясь ст. 47 Устава Талдомского городского округа, рассмотрев обращение  главы Талдомского городского округа Московской области от 24.12.2018 г. № 4683 о передаче в безвозмездное пользование местному отделению Талдомского городского округа Всероссийской политической партии «Единая Россия» помещения,  Совет депутатов Талдомского городского округа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Передать в безвозмездное пользование местному отделению Талдомского городского округа Всероссийской политической партии «Единая Россия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помещение общей площадью 43,6 кв.м., расположенное по адресу: Московская область, г. Талдом, ул. Калязинская, д.33, с 01 января 2019года сроком на 1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В.Ю. Юдин</w:t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2:00Z</dcterms:created>
  <dc:creator>консультант</dc:creator>
  <dc:description/>
  <cp:keywords/>
  <dc:language>en-US</dc:language>
  <cp:lastModifiedBy>1</cp:lastModifiedBy>
  <cp:lastPrinted>2018-12-29T12:12:00Z</cp:lastPrinted>
  <dcterms:modified xsi:type="dcterms:W3CDTF">2019-01-21T13:16:00Z</dcterms:modified>
  <cp:revision>6</cp:revision>
  <dc:subject/>
  <dc:title>«Об освобождении от арендной платы</dc:title>
</cp:coreProperties>
</file>